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ilmelding til FREMO US - Træf i Givskud 202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18.-21. september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tager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666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ørdag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ndag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Husk også tilmelding på Fremo-net                </w:t>
      </w:r>
      <w:r>
        <w:rPr>
          <w:rFonts w:cs="Verdana" w:ascii="Verdana" w:hAnsi="Verdana"/>
          <w:i/>
          <w:iCs/>
          <w:sz w:val="20"/>
          <w:szCs w:val="20"/>
        </w:rPr>
        <w:t>Sæt kryds de dage du/I deltager i træffet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natning: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1"/>
        <w:gridCol w:w="992"/>
        <w:gridCol w:w="943"/>
        <w:gridCol w:w="769"/>
        <w:gridCol w:w="824"/>
        <w:gridCol w:w="757"/>
        <w:gridCol w:w="756"/>
        <w:gridCol w:w="768"/>
      </w:tblGrid>
      <w:tr>
        <w:trPr>
          <w:trHeight w:val="395" w:hRule="atLeast"/>
        </w:trPr>
        <w:tc>
          <w:tcPr>
            <w:tcW w:w="3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 \  Værelsestyp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s pr. person pr. na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kel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senge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4 senge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ge:</w:t>
            </w:r>
          </w:p>
        </w:tc>
      </w:tr>
      <w:tr>
        <w:trPr>
          <w:trHeight w:val="206" w:hRule="atLeast"/>
        </w:trPr>
        <w:tc>
          <w:tcPr>
            <w:tcW w:w="3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,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,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ø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n.</w:t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6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æt kryds de dage du/I ønsker overnatning. </w:t>
      </w:r>
      <w:r>
        <w:rPr>
          <w:rFonts w:cs="Verdana" w:ascii="Verdana" w:hAnsi="Verdana"/>
          <w:i/>
          <w:sz w:val="18"/>
          <w:szCs w:val="18"/>
        </w:rPr>
        <w:t xml:space="preserve">Hvis der ønskes overnatning i 8 sengs værelser er prisen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20,- kr. pr. nat. Alle priser er incl. Linnedpak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åltider: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ørdag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ndag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Morgenmad 85,-  Middagsmad 110,-  Aftensmad 140,-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kke FREMO medlemmer markeres med ”GÆST” i øverste rubrik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il med navn og mailadr. på alle navne senest 2/9 t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j@vestdjursnet.d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taling for værelse og måltider, betales af de danske Fremo medlemmer forud og beregnes af Fremo, som sender regning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denlandske Fremo medlemmer betaler ved ankom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@vestdjursnet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07:00Z</dcterms:created>
  <dc:creator>Oniko</dc:creator>
  <dc:description/>
  <cp:keywords/>
  <dc:language>en-US</dc:language>
  <cp:lastModifiedBy>Johansen</cp:lastModifiedBy>
  <cp:lastPrinted>2025-05-20T15:08:00Z</cp:lastPrinted>
  <dcterms:modified xsi:type="dcterms:W3CDTF">2025-05-24T13:00:00Z</dcterms:modified>
  <cp:revision>27</cp:revision>
  <dc:subject/>
  <dc:title>Personlig tilmelding til Damptræf Givskud</dc:title>
</cp:coreProperties>
</file>